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276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CÔNG ĐOÀN Y TẾ VIỆT N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ÔNG ĐOÀN TRƯỜNG ĐH DƯỢC 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CÔNG ĐOÀN Y TẾ VIỆT N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CÔNG ĐOÀN TRƯỜNG ĐH DƯỢC 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466725</wp:posOffset>
                </wp:positionV>
                <wp:extent cx="3810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-36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  <w:t>Độc lập - Tự do -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KẾ HOẠ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 và tổ chức Đại hội Công đoàn Trường Đại học Dược Hà nội lần thứ XX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0-2012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42"/>
        <w:gridCol w:w="6280"/>
        <w:gridCol w:w="1440"/>
      </w:tblGrid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-7/5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CĐ họp ra nghị quyết về kế hoạch Đại hội CĐ khoá XXI. Phân công nhiệm vụ cho các tiểu b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CHCĐ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-21/5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CĐ dự thảo báo cáo công tác nhiệm kỳ 20 và phương hướng công tác nhiệm kỳ XXI (Ban soạn thảo văn kiện: đ/c Hải, đ/c Tươi, đ/c Ơn, đ/c Tuyể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ban văn kiện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-28/5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CĐ chỉnh sửa, góp ý báo cáo công tác nhiệm kỳ XX và phương hướng công tác nhiệm kỳ XXI chuẩn bị gửi xuống các tổ chức CĐ để lấy ý k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CHCĐ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-4/6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các tổ trưởng công đòan hướng dẫn chi tiết kế hoạch tổ chức Đại hội CĐ ở các tổ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/>
            </w:pPr>
            <w:r>
              <w:rPr>
                <w:sz w:val="28"/>
                <w:szCs w:val="28"/>
              </w:rPr>
              <w:t>BCHCĐ,</w:t>
            </w:r>
          </w:p>
          <w:p>
            <w:pPr>
              <w:pStyle w:val="Normal"/>
              <w:spacing w:lineRule="auto" w:line="324" w:before="120" w:after="0"/>
              <w:jc w:val="center"/>
              <w:rPr/>
            </w:pPr>
            <w:r>
              <w:rPr>
                <w:sz w:val="28"/>
                <w:szCs w:val="28"/>
              </w:rPr>
              <w:t>Các tổ CĐ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-11/6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ông đoàn tổ chức Đại hội, thảo luận các văn kiện Đại hội và giới thiệu nhân sự cho nhiêm kỳ XX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Đ</w:t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-18/6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 tổng hợp các ý kiến đóng góp của các tổ, xin ý kiến chỉ đạo của Đảng ủy và Công đoàn ngành Y tế VN về kế hoạch đại hội và đề án nhân s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CHCĐ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-25/6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báo cáo, in ấn văn kiện Đại hội, chuẩn bị hậu cần, dự kiến đoàn chủ tịch, thư k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CHCĐ</w:t>
            </w:r>
          </w:p>
        </w:tc>
      </w:tr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/>
            </w:pPr>
            <w:r>
              <w:rPr>
                <w:sz w:val="28"/>
                <w:szCs w:val="28"/>
              </w:rPr>
              <w:t>28/6/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ông đoàn trường ĐH Dược HN khoá XXI, nhiệm kỳ 2010 - 2012 (2 buổi tại GĐ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  <w:p>
            <w:pPr>
              <w:pStyle w:val="Normal"/>
              <w:spacing w:lineRule="auto" w:line="32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Nam</dc:creator>
  <dc:description/>
  <dc:language>en-US</dc:language>
  <cp:lastModifiedBy>Organic Chemistry</cp:lastModifiedBy>
  <cp:lastPrinted>2010-06-04T15:18:00Z</cp:lastPrinted>
  <dcterms:modified xsi:type="dcterms:W3CDTF">2010-06-04T08:23:00Z</dcterms:modified>
  <cp:revision>7</cp:revision>
  <dc:subject/>
  <dc:title>     </dc:title>
</cp:coreProperties>
</file>